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b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  <w:r>
        <w:rPr>
          <w:b/>
          <w:sz w:val="36"/>
        </w:rPr>
        <w:t>АДМИНИСТРАЦИЯ</w:t>
      </w:r>
      <w:r>
        <w:rPr>
          <w:b/>
          <w:sz w:val="32"/>
        </w:rPr>
        <w:br/>
      </w: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0" w:after="480"/>
              <w:jc w:val="center"/>
              <w:rPr/>
            </w:pPr>
            <w:r>
              <w:rPr>
                <w:b/>
                <w:sz w:val="44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т _01 марта 2021                                                                                   № 13-н_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О предоставлении уведомлений</w:t>
      </w:r>
    </w:p>
    <w:p>
      <w:pPr>
        <w:pStyle w:val="Normal"/>
        <w:rPr/>
      </w:pPr>
      <w:r>
        <w:rPr/>
        <w:t>о цифровых финансовых активах, цифровой валюте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унктом 5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ов, цифровой валюте и о внесении изменений в отдельные законодательные акты Российской Федерации»», Федерального закона от 06 октября 2003 года №131-ФЗ «Об общих принципах организации местного самоуправления», Устава Воскресенского МР Саратовской области, администрация Воскресенского муниципального района Саратов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  <w:t xml:space="preserve">1. Установить, что с 1 января по 30 июня 2021 года гражданами, претендующими на замещение должностей муниципальной службы при поступлении на работу вместе со сведениями о доходах, расходах, об имуществе и обязательствах имущественного характера предо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Указа Президент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о дня его официального опубликования  и подлежит размещению на официальном сайте администрации Воскресенского муниципального района Саратовской област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Саратовской области  </w:t>
        <w:tab/>
        <w:tab/>
        <w:tab/>
        <w:tab/>
        <w:tab/>
        <w:tab/>
        <w:tab/>
        <w:t>Д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4:00Z</dcterms:created>
  <dc:creator>Test</dc:creator>
  <dc:description/>
  <dc:language>en-US</dc:language>
  <cp:lastModifiedBy>Дмитрий</cp:lastModifiedBy>
  <cp:lastPrinted>2021-03-01T12:34:00Z</cp:lastPrinted>
  <dcterms:modified xsi:type="dcterms:W3CDTF">2021-03-01T08:54:00Z</dcterms:modified>
  <cp:revision>2</cp:revision>
  <dc:subject/>
  <dc:title/>
</cp:coreProperties>
</file>